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KP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May 2018, HA TIEN PACKAGING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pprove amended Charter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with 3,596,200 shares, accounting for 100% of voting shares at the meeting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2. Approve internal governance regul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with 3,596,200 shares, accounting for 100% of voting shares at the meet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Approve operation results of 2017 and operation plan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: 32,462,000 bag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135.7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: 3.0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: 6%/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with 3,586,200 shares, accounting for 99.7% of voting shares at the meet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pprove report on investment in 2017 and investment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plan on investment in machinery and equipment in 2018 as planned. Authorizing Board of Directors to decide the implement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Approve audited financial statement 2017, profit distribution 2017 and dividend payment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for distribution: VND 3,140,664,76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distribu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5%: VND 157,033,23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 15%: VND 471,099,71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to Management Board 15% of profit exceeding the plan: VND 21,099,71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for dividend payment: VND 2,491,432,095 (dividend payment rate: 6.2%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pprove plan on dividend payment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ment resourc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 dividend 2016 (1.5%): VND 612,563,13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2017 (6.2%): VND 2,491,432,09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7.7%: VND 3,103,995,226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ividend payment to shareholde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in cash: 7.53%: VND 3,012,563,13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 dividend 0.23%: VND 91,432,09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with 3,586,200 shares, accounting for 99.7% of voting shares at the meet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Approve report 2017 of Board of Directors on operation of Board of Directors and assessment of business situation, supervision for Management Board and implementation of General Mandate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with 3,596,200 shares, accounting for 100% of voting shares at the meet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Approve report 2017 of Supervisory Board on operation situation and implementation of General Mandate 2017, Board resol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with 3,596,200 shares, accounting for 100% of voting shares at the meet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8. Approve report on salary, remuneration for Board of Directors and Supervisory Board in 2017 and salary, remuneration for Board of Directors and Supervisory Board in 2018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The annual General Meeting of Shareholders approved with 3,196,200 shares, accounting for 88.9% of voting shares at the meet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9. Approve choosing AFC Vietnam Auditing Co., Ltd – Can Tho Branch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with 3,596,200 shares, accounting for 100% of voting shares at the meet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0. Personnel of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dismissed the following member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pprove resignation of Mr. Cai Hong Thu from position of member of Board of Directors for term of 2016 –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The annual General Meeting of Shareholders approved with 3,596,200 shares, accounting for 100% of voting shares at the meeting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Approve resignation of Mr. Tran Van Xuan from position of member of Board of Directors for term of 2016 –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with 3,596,200 shares, accounting for 100% of voting shares at the meet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pprove resignation of Mr. Nguyen Van Ut from position of Head of Supervisory Board for term of 2016 –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with 3,596,200 shares, accounting for 100% of voting shares at the meeti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annual General Meeting of Shareholders approved the results of appointing members of Board of Directors, Supervisory Board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Van Luong was appointed as member of Board of Directors for term of 2016 –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Van Ut was appointed as member of Board of Directors for term of 2016 –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an Trung Kien was appointed as member of Supervisory Board for term of 2016 –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was approved at the annual General Meeting of Shareholders 2018 on 28 Apr 2018. Attenders accepted the contents in the General Mandate and had no comment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11T03:32:00Z</dcterms:modified>
  <cp:revision>43</cp:revision>
  <dc:subject/>
  <dc:title>LO5: General Mandate 2016</dc:title>
</cp:coreProperties>
</file>